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ОСУГОВЫХ МЕРОПРИЯТИЙ ДЛЯ ПОЛУЧАТЕЛЕЙ СОЦИАЛЬНЫХ УСЛУГ ГБСУСОН «ДОМ-ИНТЕРНАТ МАЛОЙ ВМЕСТИМОСТИ ДЛЯ ПОЖИЛЫХ ЛЮДЕЙ И ИНВАЛИДОВ ПОГАРСКОГО РАЙОНА» НА 2019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16"/>
        <w:gridCol w:w="1810"/>
        <w:gridCol w:w="2007"/>
        <w:gridCol w:w="206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Рождества Христова»вечер с участием воспитанников воскресной школы при храме Святой Тро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точные посиделки»</w:t>
            </w:r>
          </w:p>
          <w:p>
            <w:pPr>
              <w:pStyle w:val="Normal"/>
              <w:rPr/>
            </w:pPr>
            <w:r>
              <w:rPr/>
              <w:t>Тематический веч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лучателей соц. услуг храма Святой Троицы с. Савостья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Колядки» театрализованное представление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ботовский дом-культу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щенские посиделки» вечер с участие жителей дерев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Просмотр  документального фильма «Снятие блокады Ленингра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. Концерт Долботвского дома-культур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лдатушки - браво ребятушки» музыкальная компазиция, посвященная Дню защитника Отечеств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оц. работе. </w:t>
            </w:r>
          </w:p>
        </w:tc>
      </w:tr>
      <w:tr>
        <w:trPr>
          <w:trHeight w:val="8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Честная масленица -широкая боярыня». Чаепит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женский день. Концерт с участием учащихся Долботовской средней школ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композиция «Музыка весны» с участием воспитанников СП «Надежд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мню руки матери моей» литературно-музыкальная композиция посвященная 8 Мар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rPr/>
            </w:pPr>
            <w:r>
              <w:rPr/>
              <w:t>Коллектив художественной самодеятельности Погарского Д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Пасхи» богослужение настоятеля Церкви Святой Троиц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храны памятников и исторических мест. Экскурсия в музей с. Юдинов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Этот день Победы» хор «Ветеран» Погарского Д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с участием воспитанников социального приюта «Надежда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совместно  с сельской  библиотеко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  <w:p>
            <w:pPr>
              <w:pStyle w:val="Normal"/>
              <w:rPr/>
            </w:pPr>
            <w:r>
              <w:rPr/>
              <w:t>Заведующая библиотеко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семьи. Просмотр художественных фильмов 70х-80х год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именинника». Праздничное чаепит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й троицы. Посещение храма с. Савостья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.</w:t>
            </w:r>
          </w:p>
          <w:p>
            <w:pPr>
              <w:pStyle w:val="Normal"/>
              <w:rPr/>
            </w:pPr>
            <w:r>
              <w:rPr/>
              <w:t>Просмотр документального фильм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 нь семьи. любви и верности. Презентация на тему «Петра и Февроньи Муромск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лубом д. Долбот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ие Господне. Праздничное богослужение настоятеля церкви Святой Троицы с. Савостьян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инской славы России. Показ слайдов н тему исторических сражени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о Пресвятой Богородицы. Литературно-тематический веч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мероприятия ко  Дню пожилого человека.</w:t>
            </w:r>
          </w:p>
          <w:p>
            <w:pPr>
              <w:pStyle w:val="Normal"/>
              <w:rPr/>
            </w:pPr>
            <w:r>
              <w:rPr/>
              <w:t>- концерт воспитанников Специалист по соц. работе СП «Надежда»</w:t>
            </w:r>
          </w:p>
          <w:p>
            <w:pPr>
              <w:pStyle w:val="Normal"/>
              <w:rPr/>
            </w:pPr>
            <w:r>
              <w:rPr/>
              <w:t>- концерт хора «Ветеран» Погарского ДК «Нам года не беда коль душа молода»</w:t>
            </w:r>
          </w:p>
          <w:p>
            <w:pPr>
              <w:pStyle w:val="Normal"/>
              <w:rPr/>
            </w:pPr>
            <w:r>
              <w:rPr/>
              <w:t>- концерт творческого коллектива Трубчевского ДК «Дрема».</w:t>
            </w:r>
          </w:p>
          <w:p>
            <w:pPr>
              <w:pStyle w:val="Normal"/>
              <w:rPr/>
            </w:pPr>
            <w:r>
              <w:rPr/>
              <w:t>- поздравления учащихся Долботовской средней школы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. Презентация об истории праздник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 д. Долбот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 Литературно-музыкальная гости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клубом д. Долбот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менинника. Праздничное чаепити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здничные мероприятия в рамках декады инвалидов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литературный вечер с участием воспитанников воскресной школы при храме Святой Троицы. П.г.т Погар.</w:t>
            </w:r>
          </w:p>
          <w:p>
            <w:pPr>
              <w:pStyle w:val="Normal"/>
              <w:rPr/>
            </w:pPr>
            <w:r>
              <w:rPr/>
              <w:t>- концерт сотрудников КЦСОН  Погарского района»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>
          <w:trHeight w:val="3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театрализованное представление с участием сотрудников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годнее поздравления учащихся Долботовской средней школы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34:00Z</dcterms:created>
  <dc:creator>User</dc:creator>
  <dc:description/>
  <cp:keywords/>
  <dc:language>en-US</dc:language>
  <cp:lastModifiedBy>Pc</cp:lastModifiedBy>
  <cp:lastPrinted>2018-12-20T16:19:00Z</cp:lastPrinted>
  <dcterms:modified xsi:type="dcterms:W3CDTF">2019-04-18T13:17:00Z</dcterms:modified>
  <cp:revision>88</cp:revision>
  <dc:subject/>
  <dc:title> </dc:title>
</cp:coreProperties>
</file>